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02</w:t>
        <w:tab/>
        <w:t>DEALER AND MANUFACTURERS' PLATES AND TEMPORARY MARK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57; 20</w:t>
        <w:noBreakHyphen/>
        <w:t>68; 20</w:t>
        <w:noBreakHyphen/>
        <w:t>79; 20</w:t>
        <w:noBreakHyphen/>
        <w:t>79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April 11, 1980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